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60"/>
          <w:szCs w:val="6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楷体_GB2312"/>
          <w:color w:val="000000"/>
          <w:sz w:val="60"/>
          <w:szCs w:val="60"/>
        </w:rPr>
      </w:pPr>
      <w:r>
        <w:rPr>
          <w:rFonts w:eastAsia="楷体_GB2312" w:ascii="仿宋_GB2312" w:hAnsi="仿宋_GB2312"/>
          <w:color w:val="000000"/>
          <w:sz w:val="60"/>
          <w:szCs w:val="6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丽委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7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丽水市委办公室  丽水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加强乡镇（街道）“四个平台”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完善基层治理体系的实施意见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eastAsia="楷体_GB2312" w:cs="黑体;SimHei" w:ascii="楷体_GB2312" w:hAnsi="楷体_GB2312"/>
          <w:sz w:val="32"/>
          <w:szCs w:val="32"/>
        </w:rPr>
        <w:t>2016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11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29</w:t>
      </w:r>
      <w:r>
        <w:rPr>
          <w:rFonts w:ascii="楷体_GB2312" w:hAnsi="楷体_GB2312" w:cs="黑体;SimHei" w:eastAsia="楷体_GB2312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整合资源力量，增强乡镇（街道）管理服务功能，全面提升乡镇（街道）社会治理和服务群众水平，根据《中共浙江省委办公厅浙江省人民政府办公厅关于加强乡镇（街道）“四个平台”建设完善基层治理体系的指导意见》（浙委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和《中共丽水市委关于全面加强基层党组织和基层政权建设的决定》（丽委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精神，结合我市实际，现就加强乡镇（街道）综治工作、市场监管、综合执法、便民服务等四个平台（以下简称“四个平台”）建设、完善基层治理体系提出如下实施意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深入贯彻落实习近平总书记系列重要讲话精神，以五大发展理念为引领，坚持“绿水青山就是金山银山”战略指导思想，按照省委十三届七次全会和市委工作部署要求，围绕推进基层治理体系和治理能力现代化，认真落实简政放权、放管结合、优化服务（以下简称“放管服”）改革的要求，统筹县乡条块力量，优化行政资源配</w:t>
      </w:r>
      <w:r>
        <w:rPr>
          <w:rFonts w:ascii="仿宋_GB2312" w:hAnsi="仿宋_GB2312" w:eastAsia="仿宋_GB2312"/>
          <w:color w:val="000000"/>
          <w:sz w:val="32"/>
          <w:szCs w:val="32"/>
        </w:rPr>
        <w:t>置，着力构建权责清晰、功能集成、扁平一体、运行高效、执行有力的乡镇（街道）管理体制，建立“一个统筹机制、一组权责清单、一支网格队伍、一套闭环系统、一个考核办法”的乡镇（街道）“四个平台</w:t>
      </w:r>
      <w:r>
        <w:rPr>
          <w:rFonts w:ascii="仿宋_GB2312" w:hAnsi="仿宋_GB2312" w:eastAsia="仿宋_GB2312"/>
          <w:sz w:val="32"/>
          <w:szCs w:val="32"/>
        </w:rPr>
        <w:t>”运行管理模式，促进“四个平台”规范有效运行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提升基层社会治理和服务群众水平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推进“四个平台”建设工作中，要坚持以下原则：</w:t>
      </w:r>
    </w:p>
    <w:p>
      <w:pPr>
        <w:pStyle w:val="Normal"/>
        <w:spacing w:lineRule="exact" w:line="600"/>
        <w:ind w:firstLine="615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" w:hAnsi="仿宋_GB2312" w:cs="仿宋;宋体" w:eastAsia="仿宋_GB2312"/>
          <w:sz w:val="32"/>
          <w:szCs w:val="32"/>
        </w:rPr>
        <w:t>坚持务实创新。从实际出发，根据乡镇（街道）的区位、规模、产业特点、经济社会发展水平等，明确功能定位，实行分类指导，探索推进体制机制创新，建立相适应的行政管理体制。</w:t>
      </w:r>
    </w:p>
    <w:p>
      <w:pPr>
        <w:pStyle w:val="Normal"/>
        <w:spacing w:lineRule="exact" w:line="600"/>
        <w:ind w:firstLine="615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" w:hAnsi="仿宋_GB2312" w:cs="仿宋;宋体" w:eastAsia="仿宋_GB2312"/>
          <w:sz w:val="32"/>
          <w:szCs w:val="32"/>
        </w:rPr>
        <w:t>坚持“放管服”并进。按照权责一致、依法依规的要求，理顺县（市、区）部门与乡镇（街道）条块关系，明确职责边界。推进工作重心和力量下沉，整合资源，强化监管，优化服务，着力解决乡镇（街道）“看得见、管不着”和责大权小的问题。</w:t>
      </w:r>
    </w:p>
    <w:p>
      <w:pPr>
        <w:pStyle w:val="Normal"/>
        <w:spacing w:lineRule="exact" w:line="600"/>
        <w:ind w:firstLine="615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" w:hAnsi="仿宋_GB2312" w:cs="仿宋;宋体" w:eastAsia="仿宋_GB2312"/>
          <w:sz w:val="32"/>
          <w:szCs w:val="32"/>
        </w:rPr>
        <w:t>坚持精干高效。强化乡镇（街道）统筹协调和综合管理能力，整合职能相近、职责交叉和联系密切的机构和工作事项，推进乡镇（街道）内部机构精干综合设置，加快县（市、区）部门派驻队伍与乡镇（街道）机构和力量的融合，形成工作合力，提高行政效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明确功能定位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综治工作平台。</w:t>
      </w:r>
      <w:r>
        <w:rPr>
          <w:rFonts w:ascii="仿宋_GB2312" w:hAnsi="仿宋_GB2312" w:eastAsia="仿宋_GB2312"/>
          <w:sz w:val="32"/>
          <w:szCs w:val="32"/>
        </w:rPr>
        <w:t>承担社会治安综合治理、维护稳定、平安建设等功能。以乡镇（街道）社会服务管理中心为主体，统筹派出所、检察室、法庭、司法所、人武部和信访等工作力量，切实加强社会治安、矛盾化解、社区矫正、安置帮教、禁毒戒毒、旅游纠纷调处、反邪教和流动人口服务管理等工作，形成共创平安的合力。一般由乡镇（街道）分管负责人牵头，由乡镇（街道）综合治理办公室负责日常管理协调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市场监管平台</w:t>
      </w:r>
      <w:r>
        <w:rPr>
          <w:rFonts w:ascii="仿宋_GB2312" w:hAnsi="仿宋_GB2312" w:eastAsia="仿宋_GB2312"/>
          <w:sz w:val="32"/>
          <w:szCs w:val="32"/>
        </w:rPr>
        <w:t>。承担面向企业和市场经营主体的行政监管和执法功能。以乡镇（街道）市场监管所为主体，统筹农业、卫生等部门监管力量，维护市场秩序，改善营商环境，保障经济主体正常开展活动。由乡镇（街道）分管负责人牵头，乡镇（街道）承担经济发展的内设机构负责日常管理协调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综合执法平台。</w:t>
      </w:r>
      <w:r>
        <w:rPr>
          <w:rFonts w:ascii="仿宋_GB2312" w:hAnsi="仿宋_GB2312" w:eastAsia="仿宋_GB2312"/>
          <w:sz w:val="32"/>
          <w:szCs w:val="32"/>
        </w:rPr>
        <w:t>承担村镇建设、环境保护、安全生产等领域执法监管功能。以乡镇（街道）综合行政执法中队为主体，统筹国土资源、环境保护、安全生产、旅游等其他条线的行政执法力量，开展日常执法巡查和现场监管工作，加强村镇管理，改善村居环境，提升基层治理能力。对于需要多个执法队伍或县乡联动处置的事项，进行统一指挥协调，组织开展联合执法。由乡镇（街道）分管负责人牵头，乡镇（街道）执法办公室或相应内设机构负责日常管理协调工作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四）便民服务平台。</w:t>
      </w:r>
      <w:r>
        <w:rPr>
          <w:rFonts w:ascii="仿宋_GB2312" w:hAnsi="仿宋_GB2312" w:eastAsia="仿宋_GB2312"/>
          <w:sz w:val="32"/>
          <w:szCs w:val="32"/>
        </w:rPr>
        <w:t>承担基层各类公共服务和便民服务功能。以乡镇（街道）便民服务中心为主体，通过加强与医疗卫生、文化广电、法律服务、农经农技、人力社保、旅游等基层管理机构及家政、养老、志愿者等社会服务组织的协作联动，将直接面向基层的各类审批服务事项纳入中心运行。依托浙江政务服务网，完善乡镇（街道）网上服务站，延伸至村（社区），畅通信息渠道，提供服务和便利，满足群众需求。由乡镇（街道）分管负责人牵头，便民服务中心管理机构负责日常管理协调工作。对于规模较小的乡，可结合实际推行联合平台的模式，未设相应内设机构的，要落实专人负责平台的日常管理协调工作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强化配套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建立一个统筹机制，强化指挥协调。</w:t>
      </w:r>
      <w:r>
        <w:rPr>
          <w:rFonts w:ascii="仿宋_GB2312" w:hAnsi="仿宋_GB2312" w:eastAsia="仿宋_GB2312"/>
          <w:sz w:val="32"/>
          <w:szCs w:val="32"/>
        </w:rPr>
        <w:t>乡镇（街道）党（工）委、政府（办事处）承担基层治理的主体责任，要发挥统筹领导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建立执法力量大整合、投诉受理大平台、任务派发大统筹、行政执法大联动的“四个平台”运行统筹机制，</w:t>
      </w:r>
      <w:r>
        <w:rPr>
          <w:rFonts w:ascii="仿宋_GB2312" w:hAnsi="仿宋_GB2312" w:eastAsia="仿宋_GB2312"/>
          <w:sz w:val="32"/>
          <w:szCs w:val="32"/>
        </w:rPr>
        <w:t>协调、指挥、监督区域内社会服务管理和各行政主</w:t>
      </w:r>
      <w:r>
        <w:rPr>
          <w:rFonts w:ascii="仿宋_GB2312" w:hAnsi="仿宋_GB2312" w:cs="仿宋;宋体" w:eastAsia="仿宋_GB2312"/>
          <w:sz w:val="32"/>
          <w:szCs w:val="32"/>
        </w:rPr>
        <w:t>体的执法活动，积极研究解决“四个平台”运行中的问题。要落实职责分工，组织联合行动，加强县乡联动，强化队伍建设，严格监管考核，不断</w:t>
      </w:r>
      <w:r>
        <w:rPr>
          <w:rFonts w:ascii="仿宋_GB2312" w:hAnsi="仿宋_GB2312" w:eastAsia="仿宋_GB2312"/>
          <w:sz w:val="32"/>
          <w:szCs w:val="32"/>
        </w:rPr>
        <w:t>提升管理执法效能</w:t>
      </w:r>
      <w:r>
        <w:rPr>
          <w:rFonts w:ascii="仿宋_GB2312" w:hAnsi="仿宋_GB2312" w:cs="仿宋;宋体" w:eastAsia="仿宋_GB2312"/>
          <w:sz w:val="32"/>
          <w:szCs w:val="32"/>
        </w:rPr>
        <w:t>。每个平台的分管领导要切实承担职责，定期召开会议，研究解决平台内部运行问题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公布一组权责清单，依法行权履职。</w:t>
      </w:r>
      <w:r>
        <w:rPr>
          <w:rFonts w:ascii="仿宋_GB2312" w:hAnsi="仿宋_GB2312" w:eastAsia="仿宋_GB2312"/>
          <w:sz w:val="32"/>
          <w:szCs w:val="32"/>
        </w:rPr>
        <w:t>以乡镇（街道）权责清单为基础，梳理、编制、公布乡镇（街道）综治工作、市场监管、综合执法、便民服务各平台的权力清单、责任清单，把每个平台承担的权责分解落实到相应机构或人员，编制权力运行流程图，推进权责精准化管理。梳理公开乡镇（街道）公共服务事项目录和办事指南，简化优化办事流程，减少以备案、证明等形式存在的“前置”环节，做到“事不过夜”，提高办事效率。结合“放管服”改革推进情况，及时对乡镇（街道）“四个平台”权责清单和公共服务事项进行动态调整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整合一支网格队伍，深化网格建设</w:t>
      </w:r>
      <w:r>
        <w:rPr>
          <w:rFonts w:ascii="仿宋_GB2312" w:hAnsi="仿宋_GB2312" w:eastAsia="仿宋_GB2312"/>
          <w:sz w:val="32"/>
          <w:szCs w:val="32"/>
        </w:rPr>
        <w:t>。深化“网格化管理、组团式服务”，夯实网格基础，在村（社区）以下划分网格，构建统一的基层社会治理网。落实乡镇干部住村联心制度，乡镇（街道）要把每个平台的人员力量统筹配置到各个网格，建立快速反应机制，进一步整合部门在村（社区）的各类辅助工作力量，相应充实到网格员队伍中，变单一网格为全科网格，明确每个网格员工作职责，实现多元合一、一员多用。各网格员要及时发现问题，做好信息传递，积极协助“四个平台”解决问题。乡镇（街道）、村（社区）党组织要加强网格员日常管理，建立与网格员实际工作相挂钩的考核办法。要落实好相关待遇，条件成熟的，可由县级财政将各类网格员的报酬待遇统一转移至乡镇（街道），由乡镇（街道）统筹安排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四）形成一套闭环系统，推动智慧治理。</w:t>
      </w:r>
      <w:r>
        <w:rPr>
          <w:rFonts w:ascii="仿宋_GB2312" w:hAnsi="仿宋_GB2312" w:cs="仿宋;宋体" w:eastAsia="仿宋_GB2312"/>
          <w:sz w:val="32"/>
          <w:szCs w:val="32"/>
        </w:rPr>
        <w:t>加快推进“互联网</w:t>
      </w:r>
      <w:r>
        <w:rPr>
          <w:rFonts w:eastAsia="仿宋_GB2312" w:cs="仿宋;宋体" w:ascii="仿宋_GB2312" w:hAnsi="仿宋_GB2312"/>
          <w:sz w:val="32"/>
          <w:szCs w:val="32"/>
        </w:rPr>
        <w:t>+”</w:t>
      </w:r>
      <w:r>
        <w:rPr>
          <w:rFonts w:ascii="仿宋_GB2312" w:hAnsi="仿宋_GB2312" w:cs="仿宋;宋体" w:eastAsia="仿宋_GB2312"/>
          <w:sz w:val="32"/>
          <w:szCs w:val="32"/>
        </w:rPr>
        <w:t>行动，加强信息化与政务服务、社会治理、行政执法、旅游发展等深度融合，建立乡镇（街道）统一的信息收集分办系统。乡镇（街道）内部要建立内循环，对各类接收的信息实行统一归集、分析研判、分流交办、调度指挥、统一督办、评价反馈；外部要建立外循环，对浙江政务服务网、平安建设信息系统、统一政务咨询投诉举报平台、民情地图、村便民服务中心等各类渠道接收的信息，做好对接、交办、反馈，实现基层治理信息“一个口子进、一个口子出”，推进智慧治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建立派驻机构与乡镇（街道）之间的相互告知、案件移送、业务指导、争议协调和信息共享的工作衔接机制，实现密切配合、无缝对接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完善一个考核办法，强化属地管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建立乡镇（街道）工作平台督办、考核制度，对信息接收、分流交办、执行处置、回复反馈各环节实行全流程监督。综合执法、</w:t>
      </w:r>
      <w:r>
        <w:rPr>
          <w:rFonts w:ascii="仿宋_GB2312" w:hAnsi="仿宋_GB2312" w:eastAsia="仿宋_GB2312"/>
          <w:sz w:val="32"/>
          <w:szCs w:val="32"/>
        </w:rPr>
        <w:t>市场监管、国土资源、建设规划、环境保护、安监等部门派驻机构人员由乡镇（街道）负责日常管理和考核。派驻机构负责人的任</w:t>
      </w:r>
      <w:r>
        <w:rPr>
          <w:rFonts w:ascii="仿宋_GB2312" w:hAnsi="仿宋_GB2312" w:eastAsia="仿宋_GB2312"/>
          <w:color w:val="000000"/>
          <w:sz w:val="32"/>
          <w:szCs w:val="32"/>
        </w:rPr>
        <w:t>免要征得乡</w:t>
      </w:r>
      <w:r>
        <w:rPr>
          <w:rFonts w:ascii="仿宋_GB2312" w:hAnsi="仿宋_GB2312" w:eastAsia="仿宋_GB2312"/>
          <w:sz w:val="32"/>
          <w:szCs w:val="32"/>
        </w:rPr>
        <w:t>镇（街道）党（工）委同意，未经同意，不得任免。部门派驻机构在乡镇（街道）的履职情况，实</w:t>
      </w:r>
      <w:r>
        <w:rPr>
          <w:rFonts w:ascii="仿宋_GB2312" w:hAnsi="仿宋_GB2312" w:eastAsia="仿宋_GB2312"/>
          <w:color w:val="000000"/>
          <w:sz w:val="32"/>
          <w:szCs w:val="32"/>
        </w:rPr>
        <w:t>行县级部门</w:t>
      </w:r>
      <w:r>
        <w:rPr>
          <w:rFonts w:ascii="仿宋_GB2312" w:hAnsi="仿宋_GB2312" w:eastAsia="仿宋_GB2312"/>
          <w:sz w:val="32"/>
          <w:szCs w:val="32"/>
        </w:rPr>
        <w:t>与乡镇（街道）内容同考、责任同担，将乡镇（街道）对派驻机构的考核情况纳入部门对派驻机构的考核。乡镇（街道）要制定对派驻机构工作考核、日常管理等方面的具体措施。对协作配合不到位及不作为、乱作为的，要严肃问责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numPr>
          <w:ilvl w:val="0"/>
          <w:numId w:val="0"/>
        </w:numPr>
        <w:spacing w:lineRule="exact" w:line="600"/>
        <w:ind w:firstLine="768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县（市、区）党委、政府要成立“四个平台”建设的协调机构，负责统筹协调和监督指导“四个平台”建设工作，研究解决实施和运转工作中遇到的新情况新问题；要充分发挥联系乡镇（街道）的县级领导干部的作用，具体指导推进“四个平台”建设工作。乡镇（街道）“四个平台”建设已列入省平安市县考核内容。</w:t>
      </w:r>
    </w:p>
    <w:p>
      <w:pPr>
        <w:pStyle w:val="Normal"/>
        <w:numPr>
          <w:ilvl w:val="0"/>
          <w:numId w:val="0"/>
        </w:numPr>
        <w:spacing w:lineRule="exact" w:line="600"/>
        <w:ind w:firstLine="608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二）突出主体责任</w:t>
      </w:r>
      <w:r>
        <w:rPr>
          <w:rFonts w:ascii="仿宋_GB2312" w:hAnsi="仿宋_GB2312" w:eastAsia="仿宋_GB2312"/>
          <w:sz w:val="32"/>
          <w:szCs w:val="32"/>
        </w:rPr>
        <w:t>。乡镇（街道）党（工）委、政府（办事处）是“四个平台”建设的实施主体，要结合自身功能定位，梳理归类现有机构职责，制定“四个平台”建设的实施方案。乡镇（街道）要健全组织机构，探索大党建工作格局，完善工作机制，加强队伍建设，强化对接沟通，确保“四个平台”高效有序运转。为适应“四个平台”建设需要，乡镇（街道）内设机构确需调整的，按规定程序办理。</w:t>
      </w:r>
    </w:p>
    <w:p>
      <w:pPr>
        <w:pStyle w:val="Normal"/>
        <w:numPr>
          <w:ilvl w:val="0"/>
          <w:numId w:val="0"/>
        </w:numPr>
        <w:spacing w:lineRule="exact" w:line="600"/>
        <w:ind w:firstLine="608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三）明确职责分工</w:t>
      </w:r>
      <w:r>
        <w:rPr>
          <w:rFonts w:ascii="仿宋_GB2312" w:hAnsi="仿宋_GB2312" w:eastAsia="仿宋_GB2312"/>
          <w:sz w:val="32"/>
          <w:szCs w:val="32"/>
        </w:rPr>
        <w:t>。市、县（市、区）党委政法委、综合执法、市场监管、审改等部门要加强工作指导，大力支持“四个平台”建设。县（市、区）公安、人力社保、国土资源、建设规划、环境保护、综合执法、市场监管、安监等部门要下沉执法重心，推进力量下沉。市、县（市、区）机构编制部门要会同相关部门加强协调指导和督促检查，为推进乡镇（街道）“四个平台”建设创造良好工作条件。</w:t>
      </w:r>
    </w:p>
    <w:p>
      <w:pPr>
        <w:pStyle w:val="Normal"/>
        <w:numPr>
          <w:ilvl w:val="0"/>
          <w:numId w:val="0"/>
        </w:numPr>
        <w:spacing w:lineRule="exact" w:line="600"/>
        <w:ind w:firstLine="608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四）抓紧组织实施</w:t>
      </w:r>
      <w:r>
        <w:rPr>
          <w:rFonts w:ascii="仿宋_GB2312" w:hAnsi="仿宋_GB2312" w:eastAsia="仿宋_GB2312"/>
          <w:sz w:val="32"/>
          <w:szCs w:val="32"/>
        </w:rPr>
        <w:t>。根据省统一部署和省平安市县考核要求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县（市、区）要制定出台乡镇（街道）“四个平台”建设工作的实施意见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底前，全面完成重点示范乡镇（街道）“四个平台”建设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在全市所有乡镇（街道）全面完成“四个平台”建设。</w:t>
      </w:r>
    </w:p>
    <w:p>
      <w:pPr>
        <w:pStyle w:val="Normal"/>
        <w:numPr>
          <w:ilvl w:val="0"/>
          <w:numId w:val="0"/>
        </w:numPr>
        <w:spacing w:lineRule="exact" w:line="600"/>
        <w:ind w:firstLine="60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673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6.2pt,2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主送：各县（市、区）党委和人民政府，市直属各单位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6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68630</wp:posOffset>
                </wp:positionV>
                <wp:extent cx="56673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9pt" to="445.45pt,3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7"/>
          <w:kern w:val="0"/>
          <w:sz w:val="28"/>
          <w:szCs w:val="28"/>
        </w:rPr>
        <w:t>中共丽水市委办公</w:t>
      </w:r>
      <w:r>
        <w:rPr>
          <w:rFonts w:ascii="仿宋_GB2312" w:hAnsi="仿宋_GB2312" w:eastAsia="仿宋_GB2312"/>
          <w:spacing w:val="4"/>
          <w:kern w:val="0"/>
          <w:sz w:val="28"/>
          <w:szCs w:val="28"/>
        </w:rPr>
        <w:t>室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方+黑体"/>
    <w:basedOn w:val="Normal"/>
    <w:qFormat/>
    <w:pPr>
      <w:jc w:val="center"/>
    </w:pPr>
    <w:rPr>
      <w:rFonts w:ascii="黑体;SimHei" w:hAnsi="黑体;SimHei" w:eastAsia="黑体;SimHei" w:cs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0:00Z</dcterms:created>
  <dc:creator>CN=邱文安/O=lsjw</dc:creator>
  <dc:description/>
  <cp:keywords/>
  <dc:language>en-US</dc:language>
  <cp:lastModifiedBy>admin</cp:lastModifiedBy>
  <cp:lastPrinted>2016-12-01T14:07:00Z</cp:lastPrinted>
  <dcterms:modified xsi:type="dcterms:W3CDTF">2016-12-01T06:07:00Z</dcterms:modified>
  <cp:revision>4</cp:revision>
  <dc:subject/>
  <dc:title>中共丽水市委办公室  丽水市人民政府办公室</dc:title>
</cp:coreProperties>
</file>