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sz w:val="44"/>
          <w:szCs w:val="44"/>
        </w:rPr>
        <w:t>关于《“丽水山居”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乡村民宿贴息</w:t>
      </w:r>
      <w:r>
        <w:rPr>
          <w:rFonts w:ascii="黑体" w:hAnsi="黑体" w:cs="黑体" w:eastAsia="黑体"/>
          <w:b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征求意见稿）</w:t>
      </w:r>
      <w:r>
        <w:rPr>
          <w:rFonts w:ascii="黑体" w:hAnsi="黑体" w:cs="黑体" w:eastAsia="黑体"/>
          <w:b/>
          <w:sz w:val="44"/>
          <w:szCs w:val="44"/>
        </w:rPr>
        <w:t xml:space="preserve">》的起草说明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贯彻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《关于推进“丽水山居”高质量绿色发展若干意见》（丽政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金融贷款在促进乡村民宿行业发展中的重要作用</w:t>
      </w:r>
      <w:r>
        <w:rPr>
          <w:rFonts w:ascii="仿宋_GB2312" w:hAnsi="仿宋_GB2312" w:eastAsia="仿宋_GB2312"/>
          <w:sz w:val="32"/>
          <w:szCs w:val="32"/>
        </w:rPr>
        <w:t>，助推“丽水山居”高质量绿色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制定本办法。</w:t>
      </w:r>
      <w:r>
        <w:rPr>
          <w:rFonts w:ascii="仿宋_GB2312" w:hAnsi="仿宋_GB2312" w:cs="宋体" w:eastAsia="仿宋_GB2312"/>
          <w:sz w:val="32"/>
          <w:szCs w:val="32"/>
        </w:rPr>
        <w:t>现将有关问题说明如下：</w:t>
      </w:r>
    </w:p>
    <w:p>
      <w:pPr>
        <w:pStyle w:val="Normal"/>
        <w:numPr>
          <w:ilvl w:val="0"/>
          <w:numId w:val="2"/>
        </w:numPr>
        <w:spacing w:lineRule="exact" w:line="560"/>
        <w:textAlignment w:val="baseline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《关于推进“丽水山居”高质量绿色发展若干意见》（丽政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丽水市人民政府关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推进乡村产业高质量绿色发展的实施意见》（丽政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号）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b/>
          <w:sz w:val="32"/>
        </w:rPr>
        <w:t>二、起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主要明确了“丽水山居”乡村民宿贴息的对象、标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及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所指的贴息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指投资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在丽水地域范围利用乡村民房、城乡闲置房产及其他配套用地等相关资源新建或扩建乡村民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对符合要求的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或扩建乡村民宿项目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按贷款发放实际利率给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贴息（最高不超过贷款合同签订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LPR+200BP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），单个项目贴息总额不超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丽水山居”乡村民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贷款贴息实行“先付后贴”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贴息期限最长不超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贴息一般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（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月计算）进行申请，期满即止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贷款本金或利息发生逾期的，不给予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明确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丽水山居”乡村民宿贴息的申报材料和流程。</w:t>
      </w:r>
    </w:p>
    <w:p>
      <w:pPr>
        <w:pStyle w:val="Normal"/>
        <w:spacing w:lineRule="exact" w:line="560"/>
        <w:ind w:firstLine="642"/>
        <w:textAlignment w:val="baseline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三、起草（修订）过程</w:t>
      </w:r>
    </w:p>
    <w:p>
      <w:pPr>
        <w:pStyle w:val="Style16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，丽水味道创意大赛筹备会，与九县（市、区）相关科室负责人及民宿业主开展不同层面的前期调研与工作交流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，与市人社局、市农商行相关负责人研究了“丽水山居”乡村民宿贴息办法的内容及可行性。</w:t>
      </w:r>
    </w:p>
    <w:p>
      <w:pPr>
        <w:pStyle w:val="Style16"/>
        <w:widowControl/>
        <w:spacing w:lineRule="exact" w:line="560"/>
        <w:ind w:left="0" w:right="0" w:firstLine="64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，经多方收集资料，起草了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/>
        </w:rPr>
        <w:t>“丽水山居”乡村民宿贴息办法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初稿）》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日开始，在丽水市人民政府门户网站向社会公开征求意见。同时通过公文平台行文向各县（市、区）农业农村局征求意见，通过局中层干部群向局各处室征求意见。</w:t>
      </w:r>
    </w:p>
    <w:p>
      <w:pPr>
        <w:pStyle w:val="Normal"/>
        <w:spacing w:lineRule="exact" w:line="560"/>
        <w:ind w:firstLine="963"/>
        <w:textAlignment w:val="baseline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四、</w:t>
      </w:r>
      <w:r>
        <w:rPr>
          <w:rFonts w:ascii="黑体" w:hAnsi="黑体" w:cs="黑体" w:eastAsia="黑体"/>
          <w:b/>
          <w:sz w:val="32"/>
        </w:rPr>
        <w:t>公平竞争审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丽水市农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" w:hAnsi="仿宋_GB2312" w:eastAsia="仿宋_GB2312" w:cs="Times New Roman"/>
      <w:sz w:val="31"/>
      <w:szCs w:val="22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20:00Z</dcterms:created>
  <dc:creator>1</dc:creator>
  <dc:description/>
  <dc:language>en-US</dc:language>
  <cp:lastModifiedBy>何陈婧</cp:lastModifiedBy>
  <dcterms:modified xsi:type="dcterms:W3CDTF">2023-01-31T11:19:55Z</dcterms:modified>
  <cp:revision>6</cp:revision>
  <dc:subject/>
  <dc:title>规范性文件起草说明格式规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83B697CC94626925AAA10057872F1</vt:lpwstr>
  </property>
  <property fmtid="{D5CDD505-2E9C-101B-9397-08002B2CF9AE}" pid="3" name="KSOProductBuildVer">
    <vt:lpwstr>2052-11.8.2.9831</vt:lpwstr>
  </property>
</Properties>
</file>