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60"/>
          <w:szCs w:val="6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楷体_GB2312;楷体"/>
          <w:color w:val="000000"/>
          <w:sz w:val="60"/>
          <w:szCs w:val="60"/>
        </w:rPr>
      </w:pPr>
      <w:r>
        <w:rPr>
          <w:rFonts w:eastAsia="楷体_GB2312;楷体" w:ascii="仿宋_GB2312;仿宋" w:hAnsi="仿宋_GB2312;仿宋"/>
          <w:color w:val="000000"/>
          <w:sz w:val="60"/>
          <w:szCs w:val="60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仿宋_GB2312;仿宋" w:hAnsi="仿宋_GB2312;仿宋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44"/>
          <w:szCs w:val="44"/>
        </w:rPr>
      </w:pPr>
      <w:r>
        <w:rPr>
          <w:rFonts w:ascii="仿宋_GB2312;仿宋" w:hAnsi="仿宋_GB2312;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丽委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7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共丽水市委办公室  丽水市人民政府办公室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关于印发《丽水市招商引资体制机制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改革方案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区）党委和人民政府，市直属各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《丽水市招商引资体制机制改革方案》已经市委、市政府同意，现印发给你们，请结合实际认真贯彻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共丽水市委办公室</w:t>
      </w:r>
    </w:p>
    <w:p>
      <w:pPr>
        <w:pStyle w:val="Normal"/>
        <w:snapToGrid w:val="false"/>
        <w:spacing w:lineRule="exact" w:line="600"/>
        <w:ind w:firstLine="50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丽水市人民政府办公室 </w:t>
      </w:r>
    </w:p>
    <w:p>
      <w:pPr>
        <w:pStyle w:val="Normal"/>
        <w:spacing w:lineRule="exact" w:line="600"/>
        <w:ind w:right="624" w:firstLine="64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月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宋体-18030;微软雅黑"/>
          <w:spacing w:val="-4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-18030;微软雅黑"/>
          <w:spacing w:val="-4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丽水市招商引资体制机制改革方案</w:t>
      </w:r>
    </w:p>
    <w:p>
      <w:pPr>
        <w:pStyle w:val="Normal"/>
        <w:spacing w:lineRule="exact" w:line="60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为进一步优化招商引资体制机制，根据市委深改领导小组的统一部署和总体要求，特制定如下改革方案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目标和基本原则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主要目标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招商引资体制机制改革，进一步理顺关系，明确招商职责，优化招商机构，强化招商队伍建设，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初步构建“权责明晰、运转高效、富有活力”的招商管理体制和运行机制。通过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～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的努力，实现招商规模逐渐扩大、引资结构更优、项目质量更高、落地速度更快的目标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基本原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重在理顺职能。坚持突出重点，改变全面出击的做法，优化现行招商模式，强化统筹协调，凸显招商职能，进一步理顺招商职能部门与市直其他部门、县（市、区）的权属关系，各司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</w:rPr>
        <w:t>，形成招商合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突出产业招商。坚持“绿色发展、科学赶超、生态惠民”发展主线，保护生态底色，彰显发展特色，更加注重生态工业和战略性新兴产业招商、产业链配套项目招商，强化要素集聚和资源配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强化绩效管理。全面突显结果导向，落实“全员、全程、全责”要求，补短板、建机制、强服务，建立健全招商项目跟踪评估体系，加大目标任务绩效考核，切实增强招商引资工作的实效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增强改革效益。坚持与时俱进，根据招商形势的变化，采取归并职责、整合机构、科学配置人员、购买服务等方式，激发招商活力，同时增强招商引资工作决策和执行的效率，彰显改革效益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“统筹协调、精细管理”的思路，改革完善招商引资体制机制，重点围绕“突出产业招商、强化平台招商、注重一线招商、规范非工招商”等方面工作，不断激发工作活力，促进招商引资全面增速提效。</w:t>
      </w:r>
    </w:p>
    <w:p>
      <w:pPr>
        <w:pStyle w:val="Normal"/>
        <w:spacing w:lineRule="exact" w:line="600"/>
        <w:ind w:firstLine="62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明确职责，理顺关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招商局负责统筹协调、牵头抓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产业准入。依据我市产业发展指导目录和布局指南要求，</w:t>
      </w:r>
      <w:r>
        <w:rPr>
          <w:rFonts w:ascii="仿宋_GB2312;仿宋" w:hAnsi="仿宋_GB2312;仿宋" w:cs="宋体" w:eastAsia="仿宋_GB2312;仿宋"/>
          <w:sz w:val="32"/>
          <w:szCs w:val="32"/>
        </w:rPr>
        <w:t>严守项目准入关口，将“生态”保护贯穿全市域、招商全过程，突显绿色招商、生态招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根据产业功能定位，强化要素配置，提高集聚效应；注重招商项目投资强度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、税收效益等基础指标的准入要求，提高投入产出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政策制定。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加强全市招商引资（浙商回归）形势分析和课题研究；制定和解读全市性重大招商政策，平衡重大招商项目政策意见；制订实施全市招商引资考核办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划编制。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负责编制实施全市招商引资（浙商回归）规划和产业招商工作计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活动组织。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承办市级层面各类重点招商引资重大活动，努力打造丽水对外招商品牌；负责组织市本级驻外招商办招商活动；负责指导县级层面招商活动；负责主动对接和联络全国各地丽水商会、浙江商会，积极开展招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问题协调。协调解决重大招商引资（浙商回归）项目推进过程中的困难与问题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项目统筹。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市级层面，涉及重大、特大产业项目，需市级层面参与协调的，由市招商局负责协调统筹，一般项目由丽水开发区对接负责招商。县级层面，根据各县（市、区）产业主导方向，负责重大招商项目的协调落地、政策平衡、流转合作等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进度督查。负责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全市招商引资（浙商回归）工作</w:t>
      </w:r>
      <w:r>
        <w:rPr>
          <w:rFonts w:ascii="仿宋_GB2312;仿宋" w:hAnsi="仿宋_GB2312;仿宋" w:eastAsia="仿宋_GB2312;仿宋"/>
          <w:sz w:val="32"/>
          <w:szCs w:val="32"/>
        </w:rPr>
        <w:t>每季度的进度核实、问题分析、措施建议、督查问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信息共享。</w:t>
      </w:r>
      <w:r>
        <w:rPr>
          <w:rFonts w:ascii="仿宋_GB2312;仿宋" w:hAnsi="仿宋_GB2312;仿宋" w:cs="宋体-18030;微软雅黑" w:eastAsia="仿宋_GB2312;仿宋"/>
          <w:color w:val="000000"/>
          <w:sz w:val="32"/>
          <w:szCs w:val="32"/>
        </w:rPr>
        <w:t>负责建立和完善全市招商项目推介库；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负责指导和建立全市</w:t>
      </w:r>
      <w:r>
        <w:rPr>
          <w:rFonts w:ascii="仿宋_GB2312;仿宋" w:hAnsi="仿宋_GB2312;仿宋" w:cs="宋体-18030;微软雅黑" w:eastAsia="仿宋_GB2312;仿宋"/>
          <w:color w:val="000000"/>
          <w:sz w:val="32"/>
          <w:szCs w:val="32"/>
        </w:rPr>
        <w:t>招商项目盯引库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；建立</w:t>
      </w:r>
      <w:r>
        <w:rPr>
          <w:rFonts w:ascii="仿宋_GB2312;仿宋" w:hAnsi="仿宋_GB2312;仿宋" w:cs="宋体-18030;微软雅黑" w:eastAsia="仿宋_GB2312;仿宋"/>
          <w:color w:val="000000"/>
          <w:sz w:val="32"/>
          <w:szCs w:val="32"/>
        </w:rPr>
        <w:t>和完善全市浙商、丽商信息库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，实现全市域招商信息共建，资源共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统计汇总。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牵头全市招商引资工作（浙商回归）目标任务的分解、统计、汇总；负责招商动态形势分析研判，提出参考建议与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年度考核。负责实施年度招商引资（浙商回归）工作目标责任制考核；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负责招商大项目“履约率、开工率、到资率、投产率”的督查、考核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市直</w:t>
      </w:r>
      <w:r>
        <w:rPr>
          <w:rFonts w:ascii="仿宋_GB2312;仿宋" w:hAnsi="仿宋_GB2312;仿宋" w:eastAsia="仿宋_GB2312;仿宋"/>
          <w:sz w:val="32"/>
          <w:szCs w:val="32"/>
        </w:rPr>
        <w:t>相关部门负责分类招商，各司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市直相关部门按照我市“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十三五”生态产业体系的部署要求，结合各自工作职能，负责开展专业领域项目考察、政策研究、签约落地等具体招商工作。市招商局着重牵头负责市区非工招商项目</w:t>
      </w:r>
      <w:r>
        <w:rPr>
          <w:rFonts w:ascii="仿宋_GB2312;仿宋" w:hAnsi="仿宋_GB2312;仿宋" w:cs="宋体-18030;微软雅黑" w:eastAsia="仿宋_GB2312;仿宋"/>
          <w:spacing w:val="-8"/>
          <w:sz w:val="32"/>
          <w:szCs w:val="32"/>
        </w:rPr>
        <w:t>考察评估、可行性研究、政策平衡、督查考核、效益评价等工作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县（市、区）负责分区招商，属地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和丽水开发区实行属地管理，独立开展招商工作，切实强化其招商引资的主动性和自主权。其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丽缙五金产业园由缙云县属地管理，负责开展具体产业招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整合机构，优化配置。</w:t>
      </w:r>
    </w:p>
    <w:p>
      <w:pPr>
        <w:pStyle w:val="Normal"/>
        <w:widowControl/>
        <w:spacing w:lineRule="exact" w:line="600"/>
        <w:ind w:firstLine="7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整合归并专业招商机构。整合归并原有的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专业招商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原有职责由市直相关职能部门承担。强化市直部门专业招商，市直相关招商部门要明确具体分管领导和责任处室。</w:t>
      </w:r>
    </w:p>
    <w:p>
      <w:pPr>
        <w:pStyle w:val="Style17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完善充实驻外招商机构。</w:t>
      </w:r>
      <w:r>
        <w:rPr>
          <w:rFonts w:ascii="仿宋_GB2312;仿宋" w:hAnsi="仿宋_GB2312;仿宋" w:eastAsia="仿宋_GB2312;仿宋"/>
          <w:sz w:val="32"/>
          <w:szCs w:val="32"/>
        </w:rPr>
        <w:t>在京津冀、长三角等片区，依托驻外办事处，分别成立驻北京、上海等招商分局，在全市范围有计划地定期选派抽调干部，由市招商局负责管理，统筹安排招商工作任务。根据工作需要，驻外招商分局可适当聘任招商专员若干名，除按聘用协议约定的工资待遇外，年终按招商实绩给予适当奖励。</w:t>
      </w:r>
    </w:p>
    <w:p>
      <w:pPr>
        <w:pStyle w:val="Style17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强化招商项目落地管理督查。</w:t>
      </w:r>
      <w:r>
        <w:rPr>
          <w:rFonts w:ascii="仿宋_GB2312;仿宋" w:hAnsi="仿宋_GB2312;仿宋" w:eastAsia="仿宋_GB2312;仿宋"/>
          <w:sz w:val="32"/>
          <w:szCs w:val="32"/>
        </w:rPr>
        <w:t>市招商局要强化项目落地有</w:t>
      </w:r>
      <w:r>
        <w:br w:type="page"/>
      </w:r>
    </w:p>
    <w:p>
      <w:pPr>
        <w:pStyle w:val="Style17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问题协调、跟踪服务、政策兑现等工作，同时做好招商项目开工率、到资率和投产率等跟踪评价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机构编制事项和干部抽调由市编办和市委组织部另行研究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完善机制，力求实效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完善重大项目领导盯引机制。继续实施招商引资（浙商回归）“一号工程”“一把手工程”，</w:t>
      </w:r>
      <w:r>
        <w:rPr>
          <w:rFonts w:ascii="仿宋_GB2312;仿宋" w:hAnsi="仿宋_GB2312;仿宋" w:cs="楷体" w:eastAsia="仿宋_GB2312;仿宋"/>
          <w:sz w:val="32"/>
          <w:szCs w:val="32"/>
        </w:rPr>
        <w:t>完善重点盯引招商项目科学管理机制，推行“一个项目、一名领导、一套班子、一个方案、一抓到底”的“五个一”做法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列出进度表、路线图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</w:rPr>
        <w:t>明确责任田</w:t>
      </w:r>
      <w:r>
        <w:rPr>
          <w:rFonts w:eastAsia="仿宋_GB2312;仿宋" w:cs="楷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促进在谈项目早签约，签约项目早落地、早投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完善工作推进协调机制。对于招商引资（浙商回归）工作中遇到的重大问题或重大决策，特别是重点项目、重大产业的引进，采取</w:t>
      </w:r>
      <w:r>
        <w:rPr>
          <w:rFonts w:ascii="仿宋_GB2312;仿宋" w:hAnsi="仿宋_GB2312;仿宋" w:eastAsia="仿宋_GB2312;仿宋"/>
          <w:sz w:val="32"/>
          <w:szCs w:val="32"/>
        </w:rPr>
        <w:t>定期和不定期会商相结合的办法，</w:t>
      </w:r>
      <w:r>
        <w:rPr>
          <w:rFonts w:ascii="仿宋_GB2312;仿宋" w:hAnsi="仿宋_GB2312;仿宋" w:cs="楷体" w:eastAsia="仿宋_GB2312;仿宋"/>
          <w:sz w:val="32"/>
          <w:szCs w:val="32"/>
        </w:rPr>
        <w:t>召开招商引资（浙商回归）</w:t>
      </w:r>
      <w:r>
        <w:rPr>
          <w:rFonts w:ascii="仿宋_GB2312;仿宋" w:hAnsi="仿宋_GB2312;仿宋" w:eastAsia="仿宋_GB2312;仿宋"/>
          <w:sz w:val="32"/>
          <w:szCs w:val="32"/>
        </w:rPr>
        <w:t>工作推进会</w:t>
      </w:r>
      <w:r>
        <w:rPr>
          <w:rFonts w:ascii="仿宋_GB2312;仿宋" w:hAnsi="仿宋_GB2312;仿宋" w:cs="楷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原则上按季度组织实施，遇重大事宜或临时专项工作及时会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市区非工项目，市招商局每年年初提出非工招商项目责任清单，确定项目责任单位，由市级联系领导领衔协调推进。在前期阶段，建立“</w:t>
      </w:r>
      <w:r>
        <w:rPr>
          <w:rFonts w:eastAsia="仿宋_GB2312;仿宋" w:ascii="仿宋_GB2312;仿宋" w:hAnsi="仿宋_GB2312;仿宋"/>
          <w:sz w:val="32"/>
          <w:szCs w:val="32"/>
        </w:rPr>
        <w:t>5+x”</w:t>
      </w:r>
      <w:r>
        <w:rPr>
          <w:rFonts w:ascii="仿宋_GB2312;仿宋" w:hAnsi="仿宋_GB2312;仿宋" w:eastAsia="仿宋_GB2312;仿宋"/>
          <w:sz w:val="32"/>
          <w:szCs w:val="32"/>
        </w:rPr>
        <w:t>项目推进机制，由市招商局牵头发改、建设（规划）、国土、财政和项目业主单位共同推进项目考察导入、规划选址、签订前期意向书、设计评审、政策洽谈、挂牌出让、签订正式协议等前期工作；在建设阶段，由业主单位负责项目建设、管理工作，市招商局做好督查考核、跟踪服务工作；在验收运营阶段，由业主单位和市招商局共同负责项目评价和政策兑现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完善招商大项目“绿黄红”跟踪评价机制。对县（市、区）和丽水开发区近三年招商大项目落地履约率、开工率、到资率和投产率等“四率”，进行跟踪管理、合理评估，按进度完成比例评出绿黄红三个等级，并作为全市年度招商引资考核重要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完善项目统筹流转和信息共享机制。适时更新完善全市客商资源库、招商项目库，实现信息共建，资源共享；对于不具备承载条件或不符合当地产业发展布局，导致招引项目无法落地或原有企业被迫外迁的，建立重大项目全市域统筹流转机制，推动市县之间项目流转合作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完善招商引资考核督查机制。以“实绩论英雄”， 实施招商引资（浙商回归）工作目标管理考核奖惩办法，对有关县（市、区）实际引进内资、实际引进外资、浙商回归、大项目引进、项目“四率”评价、招商基础等工作和市直招商单位目标任务完成情况进行过程督查、年终考核和奖惩，最大限度地发挥考核指挥棒作用。具体要求详见招商引资考核办法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24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60045</wp:posOffset>
                </wp:positionV>
                <wp:extent cx="5630545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8.35pt" to="446.15pt,28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68630</wp:posOffset>
                </wp:positionV>
                <wp:extent cx="5667375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6.9pt" to="446.95pt,36.9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7"/>
          <w:kern w:val="0"/>
          <w:sz w:val="28"/>
          <w:szCs w:val="28"/>
        </w:rPr>
        <w:t>中共丽水市委办公</w:t>
      </w:r>
      <w:r>
        <w:rPr>
          <w:rFonts w:ascii="仿宋_GB2312;仿宋" w:hAnsi="仿宋_GB2312;仿宋" w:eastAsia="仿宋_GB2312;仿宋"/>
          <w:spacing w:val="4"/>
          <w:kern w:val="0"/>
          <w:sz w:val="28"/>
          <w:szCs w:val="28"/>
        </w:rPr>
        <w:t>室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0:00Z</dcterms:created>
  <dc:creator>CN=邱文安/O=lsjw</dc:creator>
  <dc:description/>
  <dc:language>en-US</dc:language>
  <cp:lastModifiedBy>Icarus</cp:lastModifiedBy>
  <cp:lastPrinted>2016-12-14T14:56:00Z</cp:lastPrinted>
  <dcterms:modified xsi:type="dcterms:W3CDTF">2021-12-24T01:56:24Z</dcterms:modified>
  <cp:revision>4</cp:revision>
  <dc:subject/>
  <dc:title>中共丽水市委办公室  丽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207E288A5460988713694C5FA2EE9</vt:lpwstr>
  </property>
  <property fmtid="{D5CDD505-2E9C-101B-9397-08002B2CF9AE}" pid="3" name="KSOProductBuildVer">
    <vt:lpwstr>2052-11.1.0.11115</vt:lpwstr>
  </property>
</Properties>
</file>