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政府决定：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蓝先芬任丽水市退役军人事务局副局长，免去其丽水市行政服务中心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蒋仲胜任丽水市人民政府国有资产监督管理委员会副主任，免去其丽水市民政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周伟任丽水生态产业集聚区（丽水经济技术开发区）管理委员会副主任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沈利文任丽水市行政服务中心副主任，免去其丽水市发展和改革委员会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周海忠任丽水市大花园建设发展中心主任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徐晖任丽水市全域旅游发展中心副主任（主持工作），免去其丽水市应急管理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张晓红任丽水市人民政府土地和房屋征收研究指导中心副主任（主持工作），免去其丽水市农业农村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林开武任丽水市住房公积金管理中心主任，免去其丽水市住房和城乡建设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陈江涛任丽水高铁站综合管理中心主任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何炯伟任丽水市文化旅游投资发展有限公司董事、副董事长（主持工作）、副总经理（主持工作），免去其丽水市旅游投资发展有限公司副总经理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季泉泉、王荷任丽水市文化旅游投资发展有限公司董事、副总经理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陶军友任丽水市交通投资发展有限公司董事、董事长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叶水源的丽水市革命老区领导小组办公室主任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蓝小明的丽水市民政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蓝益平的丽水市司法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龚启贤的丽水市交通运输局副局长、市道路运输管理局局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黄建新的丽水市退役军人事务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夏海国的丽水市市场监管综合行政执法队队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潜晓辉的丽水市市场监督管理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胡慧红的丽水市全域旅游发展中心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江少伟的丽水市人民政府土地和房屋征收研究指导中心主任、市人民政府土地和房屋征收工作办公室主任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黄金明的丽水市住房公积金管理中心主任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李志伟的丽水日报报业传媒集团有限公司董事长、董事、总经理职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免去叶郑献的丽水市交通投资发展有限公司董事长、董事职务。</w:t>
      </w:r>
    </w:p>
    <w:p>
      <w:pPr>
        <w:pStyle w:val="Normal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9:00Z</dcterms:created>
  <dc:creator>Administrator</dc:creator>
  <dc:description/>
  <dc:language>en-US</dc:language>
  <cp:lastModifiedBy>文印室</cp:lastModifiedBy>
  <dcterms:modified xsi:type="dcterms:W3CDTF">2021-03-22T07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