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丽水山居”示范项目评审办法</w:t>
      </w:r>
      <w:r>
        <w:rPr>
          <w:rFonts w:ascii="Times New Roman" w:hAnsi="Times New Roman" w:cs="Times New Roman" w:eastAsia="方正小标宋简体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880"/>
        <w:jc w:val="center"/>
        <w:textAlignment w:val="auto"/>
        <w:rPr>
          <w:rFonts w:ascii="楷体" w:hAnsi="楷体" w:eastAsia="楷体" w:cs="楷体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color w:val="000000"/>
          <w:sz w:val="32"/>
          <w:szCs w:val="32"/>
          <w:lang w:eastAsia="zh-CN" w:bidi="ar-SA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（一）农家乐民宿是农民增收的重要产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我市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开始引导推动农家乐民宿产业发展，经过多年培育，形成了星级农家乐、农家乐综合体、钻级民宿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旅游等级民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等多种业态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，丽水市成功注册全国首个地级市农家乐民宿区域公共品牌“丽水山居”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，全市有农家乐民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50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家，带动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万人，接待游客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60.9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万人次，营业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.6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亿元，成为助农增收的重要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（二）农家乐民宿产业支持政策亟需迭代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，市府办出台了《关于全面提升农家乐民宿规范发展的实施意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丽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大大推动了农家乐民宿产业发展壮大、质量提升。目前五年执行期限到期，需要接续出台新的支持政策。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，国家乡村振兴局等十部门印发《关于促进乡村民宿高质量发展的指导意见》（文旅市场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），对推进乡村民宿高质量发展，更好助力乡村振兴提出了新的要求，也需要出台新的政策贯彻落实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  <w:t> </w:t>
      </w:r>
      <w:r>
        <w:rPr>
          <w:rFonts w:ascii="黑体" w:hAnsi="黑体" w:cs="黑体" w:eastAsia="黑体"/>
          <w:sz w:val="32"/>
          <w:szCs w:val="32"/>
          <w:lang w:bidi="ar-SA"/>
        </w:rPr>
        <w:t>二、起草过程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-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，市农业农村局组织调研组开展专题调研，完成调研报告《关于推动丽水山居民宿高质量发展的建议》，在此基础上形成了《“丽水山居”示范项目评审办法》。</w:t>
      </w:r>
    </w:p>
    <w:p>
      <w:pPr>
        <w:pStyle w:val="Style16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，丽水味道创意大赛筹备会，与九县（市、区）相关科室负责人及民宿业主开展不同层面的前期调研与工作交流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br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，与民宿相关负责人研究了“丽水山居”乡村民宿示范项目评审的内容及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，经多方收集资料，起草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丽水山居”乡村民宿示范项目评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（初稿）》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br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日开始，在丽水市人民政府门户网站向社会公开征求意见。同时通过公文平台行文向各县（市、区）农业农村局征求意见，通过局中层干部群向局各处室征求意见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特色亮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本办法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关于全面提升农家乐民宿规范发展的实施意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丽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基础上做了升级。首次提出“丽水山居”是依法利用乡村民房、城乡闲置房产及其他配套用地等相关资源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依托丽水人文、自然资源、生态环境等打造的“小而美”“小而精”“小而特”的标杆性民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是为游客提供沉浸式体验丽水自然秘境、乡土风情、乡愁文化和生活生产方式的旅游服务场所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包括但不限于乡村民宿综合体、钻级民宿、旅游等级民宿、星级农家乐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丽水山居的外延被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法所指的存量提升示范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指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“丽水山居”民宿服务要求与评价规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3311/T106—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要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经获得新建示范民宿的奖补对象，按照本办法改造的要求重新投资提升过的。具体按照民宿综合体和民宿示范项目标准分类再次认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导“丽水山居”从量的扩张到质的提升发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曾获得农家乐民宿综合体、精品示范民宿的对象，对原有经营场所进行重新装修、改造提升，增强接待能力，符合乡村民宿综合体或新建示范民宿项目要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升改造金额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。提升改造项目建设时间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已经完成项目建设并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交经审计过的项目审计报告原件。其中，必须由审计单位注明“无保留审计意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升改造完成后符合本办法规定的乡村民宿综合体、精品示范民宿相关标准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重新提交评定材料，并认定为高于原有评定标准的，按照提升后的等级进行差额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奖补资金不高于投资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“丽水山居”乡村民宿示范项目评审办法》政策有效期设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—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，全文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字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丽水市农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处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80" w:before="0" w:after="0"/>
      <w:ind w:left="0" w:firstLine="420"/>
    </w:pPr>
    <w:rPr>
      <w:rFonts w:ascii="仿宋_GB2312" w:hAnsi="仿宋_GB2312" w:eastAsia="仿宋_GB2312" w:cs="Times New Roman"/>
      <w:sz w:val="31"/>
      <w:szCs w:val="22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20:00Z</dcterms:created>
  <dc:creator>1</dc:creator>
  <dc:description/>
  <dc:language>en-US</dc:language>
  <cp:lastModifiedBy>何陈婧</cp:lastModifiedBy>
  <dcterms:modified xsi:type="dcterms:W3CDTF">2023-01-31T15:34:59Z</dcterms:modified>
  <cp:revision>6</cp:revision>
  <dc:subject/>
  <dc:title>规范性文件起草说明格式规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83B697CC94626925AAA10057872F1</vt:lpwstr>
  </property>
  <property fmtid="{D5CDD505-2E9C-101B-9397-08002B2CF9AE}" pid="3" name="KSOProductBuildVer">
    <vt:lpwstr>2052-11.8.2.9831</vt:lpwstr>
  </property>
</Properties>
</file>