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丽水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拟认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市级科技企业孵化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名单</w:t>
      </w:r>
    </w:p>
    <w:p>
      <w:pPr>
        <w:pStyle w:val="Normal"/>
        <w:ind w:right="-6" w:hanging="0"/>
        <w:jc w:val="center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12"/>
      </w:tblGrid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技企业孵化器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</w:tr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和县木玩产业创新孵化基地</w:t>
            </w:r>
          </w:p>
        </w:tc>
      </w:tr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恒兆智能制造产业园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丽水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拟认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市级众创空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名单</w:t>
      </w:r>
    </w:p>
    <w:p>
      <w:pPr>
        <w:pStyle w:val="Normal"/>
        <w:ind w:right="-6" w:hanging="0"/>
        <w:jc w:val="center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12"/>
      </w:tblGrid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众创空间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</w:tr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丽水绿谷信息产业园“梦想谷”众创空间</w:t>
            </w:r>
          </w:p>
        </w:tc>
      </w:tr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丽水蚂蚁链产业创新中心</w:t>
            </w:r>
          </w:p>
        </w:tc>
      </w:tr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丽水职业技术学院大学生创新创业园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8:00Z</dcterms:created>
  <dc:creator>微软用户</dc:creator>
  <dc:description/>
  <dc:language>en-US</dc:language>
  <cp:lastModifiedBy>H20_1</cp:lastModifiedBy>
  <cp:lastPrinted>2013-05-27T15:52:00Z</cp:lastPrinted>
  <dcterms:modified xsi:type="dcterms:W3CDTF">2022-12-29T10:06:04Z</dcterms:modified>
  <cp:revision>2</cp:revision>
  <dc:subject/>
  <dc:title>关于公示2012年丽水市拟认定省科技型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1E3DFB2CA4EC9831934FA22E81A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